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69" w:hanging="284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</w:t>
      </w:r>
      <w:r>
        <w:rPr>
          <w:sz w:val="20"/>
          <w:lang w:val="pl-PL"/>
        </w:rPr>
        <w:t xml:space="preserve">Załącznik do Zarządzenia </w:t>
        <w:br/>
        <w:t xml:space="preserve">                      Nr 84 / 2006 Starosty Powiatu </w:t>
        <w:br/>
        <w:t xml:space="preserve">                 Wołomińskiego z dnia 02.11.02006</w:t>
      </w:r>
    </w:p>
    <w:p>
      <w:pPr>
        <w:pStyle w:val="Normal"/>
        <w:ind w:left="5664" w:right="-569" w:hanging="284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64" w:right="-569" w:hanging="284"/>
        <w:jc w:val="center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-142" w:right="-2" w:hanging="0"/>
        <w:jc w:val="center"/>
        <w:rPr>
          <w:sz w:val="23"/>
          <w:lang w:val="pl-PL"/>
        </w:rPr>
      </w:pPr>
      <w:r>
        <w:rPr>
          <w:sz w:val="23"/>
          <w:lang w:val="pl-PL"/>
        </w:rPr>
        <w:t xml:space="preserve">Lista studentów, którym przyznano stypendium w ramach Działania 2.2.                                       „Wyrównywanie szans edukacyjnych poprzez programy stypendialne” ZPORR </w:t>
        <w:br/>
        <w:t>Projekt Nr Z/2.14/II/2.2/2252/06 pt. „Pomoc materialna studentom w uzyskaniu wyższego wykształcenia” w roku akademickim 2006/2007.</w:t>
      </w:r>
    </w:p>
    <w:p>
      <w:pPr>
        <w:pStyle w:val="Normal"/>
        <w:ind w:left="1275" w:right="-569" w:hanging="567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tbl>
      <w:tblPr>
        <w:tblW w:w="3706" w:type="dxa"/>
        <w:jc w:val="left"/>
        <w:tblInd w:w="26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2681"/>
      </w:tblGrid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lp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nazwisko i imię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pl-PL" w:eastAsia="pl-PL"/>
              </w:rPr>
              <w:t>Zakrzewska King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Ryszawy Łukasz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Kwiecień Kamil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Broma Kacper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Koczewska Mart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Marczuk Just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Jasińska Joan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Sobczak Renat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Skuziński Robert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Jasińska Eweli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Jasińska Katarz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Gmurowska Mart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Gmurowski Radosław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 xml:space="preserve">Bala Monika 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pl-PL" w:eastAsia="pl-PL"/>
              </w:rPr>
              <w:t>Grochowska Katarz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Godlewska Agnieszk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Reda Karol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Banasiak Karoli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Banasiak Robert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Ciszkowska Emil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Miązkiewicz Katarz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Mech Joan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Przetacka Katarzy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Rozbicka Ann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Rudnik Grzegorz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Tlaga Izabel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Kowalska Kamila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Pawłowski Piotr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Król Elżbieta</w:t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Gryglewicz Anna</w:t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pl-PL" w:eastAsia="pl-PL"/>
              </w:rPr>
            </w:pPr>
            <w:r>
              <w:rPr>
                <w:color w:val="000000"/>
                <w:sz w:val="23"/>
                <w:lang w:val="pl-PL" w:eastAsia="pl-PL"/>
              </w:rPr>
              <w:t>Blutchart Anna</w:t>
            </w:r>
          </w:p>
        </w:tc>
      </w:tr>
    </w:tbl>
    <w:p>
      <w:pPr>
        <w:pStyle w:val="Normal"/>
        <w:ind w:right="-569" w:hanging="56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871" w:footer="62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723265" cy="4940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210185</wp:posOffset>
              </wp:positionV>
              <wp:extent cx="5050155" cy="214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155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5pt;height:16.9pt;mso-wrap-distance-left:9.05pt;mso-wrap-distance-right:9.05pt;mso-wrap-distance-top:0pt;mso-wrap-distance-bottom:0pt;margin-top:16.55pt;mso-position-vertical-relative:text;margin-left: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9730</wp:posOffset>
          </wp:positionH>
          <wp:positionV relativeFrom="paragraph">
            <wp:posOffset>114300</wp:posOffset>
          </wp:positionV>
          <wp:extent cx="452755" cy="54864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8530</wp:posOffset>
          </wp:positionH>
          <wp:positionV relativeFrom="paragraph">
            <wp:posOffset>22860</wp:posOffset>
          </wp:positionV>
          <wp:extent cx="1188720" cy="777875"/>
          <wp:effectExtent l="0" t="0" r="0" b="0"/>
          <wp:wrapNone/>
          <wp:docPr id="2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ragraph">
                <wp:posOffset>114935</wp:posOffset>
              </wp:positionV>
              <wp:extent cx="1247775" cy="511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7140" cy="5118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1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0.3pt;mso-wrap-distance-left:0pt;mso-wrap-distance-right:0pt;mso-wrap-distance-top:0pt;mso-wrap-distance-bottom:0pt;margin-top:9.0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47140" cy="5118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1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40:00Z</dcterms:created>
  <dc:creator>monika</dc:creator>
  <dc:description/>
  <dc:language>en-US</dc:language>
  <cp:lastModifiedBy>monika</cp:lastModifiedBy>
  <cp:lastPrinted>2006-11-02T13:57:00Z</cp:lastPrinted>
  <dcterms:modified xsi:type="dcterms:W3CDTF">2006-11-02T13:57:00Z</dcterms:modified>
  <cp:revision>27</cp:revision>
  <dc:subject/>
  <dc:title>Starosta Powiatu Wołomińskiego</dc:title>
</cp:coreProperties>
</file>